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016. Радно место за контролу података и администрацију базе ОТМ-а</w:t>
      </w:r>
    </w:p>
    <w:p>
      <w:pPr>
        <w:pStyle w:val="Normal"/>
        <w:spacing w:lineRule="auto" w:line="276" w:before="0" w:after="200"/>
        <w:ind w:left="714" w:hanging="357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топографски премер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и су основни типови топографског објект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теренска дешифрација и верификација података у поступку прикупљања садржаја за основни топографски модел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де се уносе/исцртавају подаци у поступку теренске дешифрације и верификације података код прикупљања садржаја ОТМ-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се врши контрола тачности хоризонталног и вертикалног положаја картираних топографских објеката који чине садржај основног топографског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За који ниво детаљности, односно за које размере се прикупљају подаци за основни топографски модел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а који начин се врши примарно прикупљање садржаја основног топографског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Чиме је одређен топографски објекат као основни елемент основног топографског модела (ОТМ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представља скраћеница ОТМ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у складу са прописима РГЗ-а значи основни топографски модел (ОТМ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е тематске целине садржи основни топографски модел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су топографски објект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а је основна метода геодетског мерења топографских објеката и терена код топографског преме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ви се подаци добијају као резултат картирања у стереомоделу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а подлога се користи за теренску дешифрацију и верификацију података код прикупљања података за ОТМ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основа за поделу на скице детаља које се користе за теренску дешифрацију и верификацију података код прикупљања података за ОТМ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У који случајевима се израђују допунске скице детаља код теренске дешифрације и верификације подат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се врши контрола тачности хоризонталног и вертикалног положаја картираних топографских објеката који чине садржај основног топографског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На којој прописаној површини мора бити најмање једна контролна тачка за контролу тачности хоризонталног и вертикалног положаја картираних топографских објеката који чине садржај основног топографског модела? 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садржи топографско-картографска база подат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е државне карте се израђују на основу података топографско-картографске базе подат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се врши за потребе ажурирања топографско-картографске базе подат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Којим поступком се од садржаја картографске базе крупније размере добија садржај картографске базе ситније размере? 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дигитални снимак у складу са прописима РГЗ-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Која највећа димензија сликовног елемента (пиксела) аерофотограметријског снимка на терену је прописана код периодичног аерофотограметријског снимања територије Републике Србије? 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фотосигнализација код аеро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да се врши фотосигнализација код аеро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картографски симбол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дигитални ортофото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просторна резолуција дигиталног ортофото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а техничка документација се израђује за потребе топографског преме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а основу чега се израђује главни пројекат топографског преме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чини елаборат топографског преме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државни референтни систем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државна пројекци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а вредност остаје очувана код Универзална трансверзална меркаторова пројекција - Universal Transverse Mercator (UTM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и референтни елипсоид се користи код UTM пројекц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и референтни елипсоид се користи код Гаус-Кригерове пројекц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лика је ширина зоне код UTM пројекц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лика је вредност параметра пројекције (размера дуж средњег меридијана) код UTM пројекц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лика је вредност параметра пројекције (размера дуж средњег меридијана) код Гаус-Кригерове пројекц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У којој се зони УТМ-а налази површина територија Републике Србије? 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е су ознаке зона у Гаус-Кригеровој пројекције које обухватају подручје Републике Срб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rFonts w:eastAsia="Arial" w:cs="Times New Roman" w:ascii="Times New Roman" w:hAnsi="Times New Roman"/>
        </w:rPr>
        <w:t>Шта значи скраћеница GNSS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значи скраћеница GPS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су мртви углови на снимку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а основу чега се изводи аерофотограметријско снимањ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и су елементи плана лета код аеро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подужни преклоп код аерофотограметријских сним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попречни преклоп код аерофотограметријских сним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е су минималне вредности подужног и попречног преклопа код аеро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стереопар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а који начин се омогућује стереоскопско гледање снимљеног подруч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база снимања код 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бзиром на положај осе снимања (надирни отклон) које врсте фотограметријских снимака посто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У ком периоду се, по правилу, врши аерофотограметријско снимањ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су оријентационе тачке код 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су контролне тачке код 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У којим случајевима се као оријентационе и контролне тачке могу користити и тачке топографског детаљ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а којом тачношћу се морају одредити координате оријентационих и контролних тач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АГРОС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изохипс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су географска имен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регистар географских имен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геореференцирањ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су метаподац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формат растерског фај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радијално померање слике објект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маскирање војних објеката на снимцим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а ли дигитална камера треба да поседује сертификат о калибрациј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у фотограметрији представља скрашеница GSD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им јединицама се означава величина пиксела површинског сензора (камере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д аерофотограметријског снимања дигиталном камером, колика је просторна резолуција снимка у односу на димензије најмањег објекта који се жели идентификоват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даљинска детекци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се назива најмањи дискретни елемент дигиталне слике за који се води дигитална карактеристи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су фотограметријска мерења код методе перспективних снопов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су фотограметријска мерења код методе независних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аеротриангулација методом перспективних снопов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су конкретни задаци аеротриангулације методом независних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е су две основне фазе спољашње оријентације у фотограметриј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и су елементи унутрашње оријентације сним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константа камер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се зове растојање између два пројекциона цент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радијална позициона грешка на ДОФ-у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у фотограметрији представљају преломне лин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ема врсти пројекцијске површи каква је Гаус-Кригерова пројекци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се деле картографске пројекције обзиром на врсту пројекцијске површ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ве цилиндричне пројекције постоје према положају осовине цилинд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се деле пројекције обзиром на врсту насталих деформаци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ема врсти насталих деформација ком типу припада УТМ пројекци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према технологији можемо поделити фотограметрију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На колико зона Универзална Трансферзална Меркаторова пројекција дели површину Земље? 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садржи тематска целина Земљишни покривач код Основног топографског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се назива заједница од два суседна снимка из истог реда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означава први број у математичкој координати y-осе у Гаус-Кригер пројекциј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и је централни меридијан за 6 зону Гаус-Кригер пројекције у Републици Србиј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и је централни меридијан за 7 зону Гаус-Кригер пројекције у Републици Србиј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з која се два основна дела састоји план лет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а је најмања прописана дужина страница фотосигнала без обзира на размеру снимања и врсту камер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да је у питању број камера, аерофотограметријско снимање једног задатог подручја обавља се, по правилу, са којим бројем каме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а коликим минималним подужним и попречним преклопом се изводи аерофотограметријско снимање за потребе израде true ортофото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представља RGB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представљају топографске карт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je географска дужин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je географска ширин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значи скраћеница ДОФ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У коју групу сензора би се могло сврстати људско око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им је законом у Републици Србији дефинисан топографски премер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им је правилником у Републици Србији дефинисан област топографије и картограф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rFonts w:eastAsia="Arial" w:cs="Times New Roman" w:ascii="Times New Roman" w:hAnsi="Times New Roman"/>
        </w:rPr>
        <w:t>Шта у геодезији представља скраћеница INS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дигитални број (DN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rFonts w:eastAsia="Arial" w:cs="Times New Roman" w:ascii="Times New Roman" w:hAnsi="Times New Roman"/>
        </w:rPr>
        <w:t>Шта је резултат обраде GPS/INS подат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се користи за креирање true ортофото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и је прописани минималан број контролних тачака за подручје израде ДОФ-а у поступку контроле тачности положајних координата ДОФ-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rFonts w:eastAsia="Arial" w:cs="Times New Roman" w:ascii="Times New Roman" w:hAnsi="Times New Roman"/>
        </w:rPr>
        <w:t>Шта садржи тематска целина Објекти код основног топографског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rFonts w:eastAsia="Arial" w:cs="Times New Roman" w:ascii="Times New Roman" w:hAnsi="Times New Roman"/>
        </w:rPr>
        <w:t>Шта садржи тематска целина Саобраћајна мрежа код основног топографског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се заједничким именом називају уређаји за откривање, регистрацију и мерење зрачења елетромагнетне енергије, сопствене (емитоване) и/или саопштене (рефлектоване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rFonts w:eastAsia="Arial" w:cs="Times New Roman" w:ascii="Times New Roman" w:hAnsi="Times New Roman"/>
        </w:rPr>
        <w:t>Шта је „true“ ортофото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радиометријска корекци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орторектификаци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НИГП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дигитални модел терена - ДМТ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дигитални модел површи – ДМП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је дигитални висински модел – ДВМ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rFonts w:eastAsia="Arial" w:cs="Times New Roman" w:ascii="Times New Roman" w:hAnsi="Times New Roman"/>
        </w:rPr>
        <w:t>Шта представља скраћеница LiDAR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За шта служи пријектни задатак код израде техничке документац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им камерама се може вршити аерофотограметријско снимањ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д колико не сме бити старији извештај о извршеној калибрацији камере (сертификат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а којом тачношћу мора бити одређена вредност константе камер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адиометријска резолуција код дигиталне камере мора да буде једнака или већа од колико бита по каналу бо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За GPS/INS систем мора да постоји извештај о извршеној калибрацији (boresight и lever arm калибрација) који не сме бити старији од колико месец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астојање између летелице и перманентне GNSS станице у свакој тачки снимања (рачунајући и окрет летелице) не сме бити веће од колико километа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За извођење аерофотограметријског снимања користи се најмање колико перманентних GNSS станиц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се у блоку распоређују контролне тачк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д аерофотограметријског снимања без подршке GPS/INS система оријентационе тачке на периферији блока (потпуне) одређују се тако да њихово међусобно растојање не буде веће од колико дужина база (b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д аерофотограметријског снимања без подршке GPS/INS система висинске тачке унутар блока одређују се тако да њихово међусобно растојање не буде веће од колико дужина база (b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се висинске оријентационе тачке унутар блока распорeђују по профилима у односу на правац лета авион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се у блоку распоређују контролне тачк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и број контролних тачака мора бити минималан у односу на укупан број оријентационих тач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се пројектује распоред оријентационих (потпуних) тачаке код аерофотограметријског снимања уз подршку GPS/INS систем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лики је прописани минимални број оријентационих тачака код блокова правилне геометрије приликом аерофотограметријског снимања уз подршку GPS/INS система?</w:t>
      </w:r>
    </w:p>
    <w:p>
      <w:pPr>
        <w:pStyle w:val="Normal"/>
        <w:spacing w:lineRule="auto" w:line="276" w:before="0" w:after="200"/>
        <w:ind w:left="714" w:hanging="35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rFonts w:eastAsia="Arial" w:cs="Times New Roman" w:ascii="Times New Roman" w:hAnsi="Times New Roman"/>
        </w:rPr>
        <w:t>На ком максималном растојању се планира помоћна тачка за сваку оријентациону и контролну тачку у случајевима могућег оштећења фотосигнала оријентационих и контролних тачака, заклоњености у тренутку снимања или грешака снимљеног материја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а ли је прописана израда прегледне скице распореда оријентационих и контролних тач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д се изводи фотосигнализација оријентационих и контролних тач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се врши фотосигнализација оријентационих и контролних тач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ако се може поставити фотосигнал у случају заклоњености тачк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а би се обезбедила видљивост фотосигнала потребно је очистити околно растиње тако да угао видљивости буде већи од колико степени, рачунајући од зенит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Шта се израђује после постављања фотосигнала за сваку оријентациону и контролну тачку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Да ли се прописана прелиминарна контрола података реализованог аерофотограметријског снимања? 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ја је референтна површ у односу на коју се изражавају висине у државном референтном систему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center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9:00Z</dcterms:created>
  <dc:creator>tik</dc:creator>
  <dc:description/>
  <cp:keywords/>
  <dc:language>en-US</dc:language>
  <cp:lastModifiedBy>Dejan Đorđević</cp:lastModifiedBy>
  <dcterms:modified xsi:type="dcterms:W3CDTF">2018-05-30T12:49:00Z</dcterms:modified>
  <cp:revision>2</cp:revision>
  <dc:subject/>
  <dc:title/>
</cp:coreProperties>
</file>